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28 апре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sz w:val="28"/>
          <w:szCs w:val="28"/>
        </w:rPr>
      </w:pPr>
      <w:r>
        <w:rPr>
          <w:sz w:val="28"/>
          <w:szCs w:val="28"/>
        </w:rPr>
        <w:t>с участием Малькова И.А., в отношении которого ведется производство по делу об административном правонарушении,</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Малькова Игоря Анатольевича, * года рождения, уроженца *, гражданина РФ, ИНН *, имеющего * образование, не состоящего в зарегистрированном браке, работающего в *, зарегистрированного и проживающего по адресу: ХМАО-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апреля 2025 года в 12 часов 40 минут на 3 километре + 500 метров улицы Южная города Урай водитель Мальков И.А. управлял автомобилем Тойота *, государственный регистрационный знак *, совершил маневр обгона впереди идущего транспортного средства, в нарушение п. 1.3, 9.1.1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ПДД РФ) </w:t>
      </w:r>
      <w:r>
        <w:rPr>
          <w:sz w:val="28"/>
          <w:szCs w:val="28"/>
        </w:rPr>
        <w:t>выехал на полос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м заседании Мальков И.А. с протоколом согласился, вину признал, раскаялся, подтвердил обстоятельства, изложенные в протоколе об административном правонарушении.</w:t>
      </w:r>
    </w:p>
    <w:p>
      <w:pPr>
        <w:pStyle w:val="Normal"/>
        <w:shd w:fill="FFFFFF" w:val="clear"/>
        <w:ind w:firstLine="709"/>
        <w:jc w:val="both"/>
        <w:rPr>
          <w:sz w:val="28"/>
          <w:szCs w:val="28"/>
        </w:rPr>
      </w:pPr>
      <w:r>
        <w:rPr>
          <w:sz w:val="28"/>
          <w:szCs w:val="28"/>
        </w:rPr>
        <w:t>Выслушав Малькова И.А., исследовав материалы дела, мировой судья пришел к выводу, что административное правонарушение имело место, а вина Малькова И.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9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алькову И.А. разъяснены, что подтверждается подписью Малькова И.А. в соответствующих графах протокола. Изменения в протокол внесены должностным лицом в соответствии с требованиями закона в присутствии Малькова И.А., заверены должностным лицом и Мальковым И.А., в отношении которого ведется производство по делу об административном правонарушении, копию протокола с внесенными исправлениями Мальков И.А. получил; </w:t>
      </w:r>
    </w:p>
    <w:p>
      <w:pPr>
        <w:pStyle w:val="Normal"/>
        <w:ind w:firstLine="709"/>
        <w:jc w:val="both"/>
        <w:rPr>
          <w:sz w:val="28"/>
          <w:szCs w:val="28"/>
        </w:rPr>
      </w:pPr>
      <w:r>
        <w:rPr>
          <w:sz w:val="28"/>
          <w:szCs w:val="28"/>
        </w:rPr>
        <w:t>рапортом инспектора ДПС ОВ ДПС ГИБДД ОМВД России по городу Ураю * Р.А., из которого следует, что в период несения службы по обеспечению БДД по маршруту патрулирования 19 апреля 2025 года в 12 часов 40 минут на 3 километре + 500 метров улицы Южная города Урай водитель Мальков И.А., управлявший автомобилем Тойота *, государственный регистрационный знак *,  совершил маневр обгона впереди движущегося транспортного средства КАМАЗ *, государственный регистрационный знак *,  под управлением * С.А., с выездом на полосу, предназначенную для встречного движения, в нарушение требований дорожной разметки 1.1 «Сплошная линия». Малькову И.А. разъяснены его права. В отношении водителя Малькова И.А. был составлен протокол об административном правонарушении по ч. 4 ст. 12.15 КоАП РФ;</w:t>
      </w:r>
    </w:p>
    <w:p>
      <w:pPr>
        <w:pStyle w:val="Normal"/>
        <w:ind w:firstLine="709"/>
        <w:jc w:val="both"/>
        <w:rPr/>
      </w:pPr>
      <w:r>
        <w:rPr>
          <w:sz w:val="28"/>
          <w:szCs w:val="28"/>
        </w:rPr>
        <w:t>схемой места совершения административного правонарушения от 19 апреля 2025 года, из которой следует, что транспортное средство Тойота *, государственный регистрационный знак *, на 3 километре + 500 метров улицы Южная города Урай  совершило обгон впереди движущегося транспортного средства КАМАЗ *, государственный регистрационный знак *, при этом выехало на полосу, предназначенную для встречного движения, в нарушение требований дорожной разметки 1.1 «Сплошная линия». Схема подписана должностным лицом, свидетелем * С.А., а также Мальковым И.А., последним не оспорена;</w:t>
      </w:r>
    </w:p>
    <w:p>
      <w:pPr>
        <w:pStyle w:val="Normal"/>
        <w:ind w:firstLine="709"/>
        <w:jc w:val="both"/>
        <w:rPr/>
      </w:pPr>
      <w:r>
        <w:rPr>
          <w:sz w:val="28"/>
          <w:szCs w:val="28"/>
        </w:rPr>
        <w:t>объяснениями свидетеля * С.А. в материалах дела, согласно которым 19 апреля 2025 года около 12 часов 40 минут он управлял транспортным средством КАМАЗ *, государственный регистрационный знак *, двигался по улице Южной со стороны города Урай в сторону выезда из города в направлении пгт. Междуреченский. На 3 километре + 500 метров улицы Южная города Урай его автомобиль КАМАЗ *, государственный регистрационный знак *, обогнал автомобиль Тойота *, государственный регистрационный знак *, в нарушение требований дорожной разметки 1.1 «Сплошная линия». После чего на 1 километре + 100 метров транспортное средство Тойота *, государственный регистрационный знак *, было остановлено сотрудниками ДПС</w:t>
      </w:r>
      <w:r>
        <w:rPr>
          <w:spacing w:val="-1"/>
          <w:sz w:val="28"/>
          <w:szCs w:val="28"/>
        </w:rPr>
        <w:t>. Его тоже остановили сотрудники ДПС и привлекли в качестве свидетеля</w:t>
      </w:r>
      <w:r>
        <w:rPr>
          <w:sz w:val="28"/>
          <w:szCs w:val="28"/>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hd w:fill="FFFFFF" w:val="clear"/>
        <w:ind w:firstLine="709"/>
        <w:jc w:val="both"/>
        <w:rPr>
          <w:sz w:val="28"/>
          <w:szCs w:val="28"/>
        </w:rPr>
      </w:pPr>
      <w:r>
        <w:rPr>
          <w:sz w:val="28"/>
          <w:szCs w:val="28"/>
          <w:shd w:fill="FFFFFF" w:val="clear"/>
        </w:rPr>
        <w:t>Нарушением требований дорожной разметки 1.1 Приложения N2 к ПДД РФ является как ее пересечение, так и движение по встречной полосе дороги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ёвра обгона или его завершени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лькова И.А.  установлена и доказана, действия его мировой судья квалифицирует по ч. 4 ст. 12.15 КоАП РФ, так как водитель Мальков И.А. в нарушение ПДД РФ выехал на полосу, предназначенную для встречного движения, в зоне действия горизонтальной дорожной разметки 1.1 ПДД РФ,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pPr>
      <w:r>
        <w:rPr>
          <w:sz w:val="28"/>
          <w:szCs w:val="28"/>
        </w:rPr>
        <w:t>Мальков И.А.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Малькова И.А.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Малькова И.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Малькову И.А. наказание, мировой судья учитывает характер и степень общественной опасности совершенного им правонарушения, то, что ранее Мальков И.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Мальков И.А.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Малькова Игоря Анато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pPr>
      <w:r>
        <w:rPr>
          <w:sz w:val="28"/>
          <w:szCs w:val="28"/>
        </w:rPr>
        <w:t xml:space="preserve">УИН </w:t>
      </w:r>
      <w:r>
        <w:rPr>
          <w:sz w:val="28"/>
          <w:szCs w:val="28"/>
          <w:shd w:fill="FFFFFF" w:val="clear"/>
        </w:rPr>
        <w:t>18810486250330000852</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Мальк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394-2702/2025</w:t>
    </w:r>
  </w:p>
  <w:p>
    <w:pPr>
      <w:pStyle w:val="Style14"/>
      <w:spacing w:before="0" w:after="0"/>
      <w:jc w:val="right"/>
      <w:rPr/>
    </w:pPr>
    <w:r>
      <w:rPr>
        <w:sz w:val="20"/>
        <w:szCs w:val="20"/>
      </w:rPr>
      <w:t xml:space="preserve">УИД </w:t>
    </w:r>
    <w:r>
      <w:rPr>
        <w:bCs/>
        <w:sz w:val="20"/>
        <w:szCs w:val="20"/>
      </w:rPr>
      <w:t>86MS0078-01-2025-00242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